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b/>
          <w:lang w:val="ru-RU"/>
        </w:rPr>
        <w:t xml:space="preserve"> </w:t>
      </w:r>
      <w:r>
        <w:rPr>
          <w:lang w:val="ru-RU"/>
        </w:rPr>
        <w:t>версия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О признании утратившим силу постановления администрации Уватского муниципального района от 30.12.2009 №82 «Об утверждении административного регламента исполнения муниципальной услуги по оказанию содействия гражданам по оформлению в упрощенном порядке их прав на земельные участки и расположенные на них объекты недвижимого имуществ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Уватского муниципального района администрация Уватского муниципального района, решением Думы Уватского муниципального района от 19.06.2014 № 319 «О признании утратившими силу решений Думы Уватского муниципального района от 26.09.2007 № 160, от 16.09.2009 № 348»:</w:t>
      </w:r>
    </w:p>
    <w:p>
      <w:pPr>
        <w:pStyle w:val="Normal"/>
        <w:rPr/>
      </w:pPr>
      <w:r>
        <w:rPr>
          <w:lang w:val="ru-RU"/>
        </w:rPr>
        <w:t>1.Признать утратившим силу постановление администрации Уватского муниципального района от 30.12.2009 №82 «Об утверждении административного регламента исполнения муниципальной услуги по оказанию  содействия гражданам по оформлению в упрощенном порядке их прав на земельные участки и расположенные на них объекты недвижимого имущества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2. Организационному отделу администрации Уватского муниципального района (Е.Ю. Герасимовой) настоящее постановление: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cs="Arial"/>
          <w:szCs w:val="26"/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Фамилия И.О.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Гарбар Мелитина Николаевна</w:t>
      </w:r>
      <w:r>
        <w:rPr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br/>
      </w: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Телефон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+7 (34561) 28043 (вн. 1324)</w:t>
      </w:r>
      <w:r>
        <w:rPr>
          <w:sz w:val="18"/>
          <w:szCs w:val="18"/>
          <w:lang w:val="ru-RU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cp:lastPrinted>2015-10-20T12:24:00Z</cp:lastPrinted>
  <dcterms:modified xsi:type="dcterms:W3CDTF">2015-10-20T09:1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3 (вн. 1324)</vt:lpwstr>
  </property>
  <property fmtid="{D5CDD505-2E9C-101B-9397-08002B2CF9AE}" pid="6" name="Р*Исполнитель...*Фамилия И.О.">
    <vt:lpwstr>Гарбар Мелитина Николаевна</vt:lpwstr>
  </property>
  <property fmtid="{D5CDD505-2E9C-101B-9397-08002B2CF9AE}" pid="7" name="Тема">
    <vt:lpwstr>[Тема]</vt:lpwstr>
  </property>
  <property fmtid="{D5CDD505-2E9C-101B-9397-08002B2CF9AE}" pid="8" name="№ документа">
    <vt:lpwstr>[№ документа]</vt:lpwstr>
  </property>
</Properties>
</file>